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行政处罚决定书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222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违法行为人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哈萨克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9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现年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岁，职业：务工，政治面貌：群众，文化程度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: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初中，户籍地：新疆额敏县额敏镇塔额路东九巷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现住址：新疆额敏县额敏镇塔额路东九巷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违法犯罪经历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在额敏县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休闲吧内，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酒后无故将吾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面部打了一拳，后在休闲吧门口，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与哈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因经济纠纷发生争执后，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与哈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互相殴打，萨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见状在拉架过程中被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殴打后萨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朝着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面部打了一拳，后休闲吧厨师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拉架时被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手中的玻璃杯子砸中头部破碎后，破碎的玻璃碎片刚好将劝架的老板古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面部划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：违法行为人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、哈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、萨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的陈述、证人证言、调取证据通知书及清单、提取笔录及清单、现场视频资料、鉴定文书、谅解书、伤情照片、户籍证明及违法犯罪前科记录材料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因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积极赔偿对方损失并取得了被侵害人们的谅解，根据《中华人民共和国治安管理处罚法》第十九条第二项、第二十六条第四项，第四十三条第二款第三项之规定，对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寻衅滋事行为减轻处罚行政拘留四日，对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殴打他人行为减轻处罚行政拘留九日并处罚款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0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元，根据《中华人民共和国治安管理处罚法》第十六条之规定，分别决定，合并执行，对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行政拘留十三日并处罚款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0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六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月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十一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/>
        <w:ind w:firstLine="4800"/>
        <w:rPr>
          <w:rFonts w:ascii="仿宋" w:hAnsi="仿宋" w:eastAsia="仿宋" w:cs="仿宋"/>
          <w:b w:val="false"/>
          <w:b w:val="false"/>
          <w:bCs w:val="false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zh-CN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6-27T09:54:02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